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LNY HARMONOGRAM EGZAMINÓW MATURALNYCH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OLNOKSZTAŁCĄCE DLA DOROSŁYCH „ŻAK” W OSTROWIE WIELKOPOLSKI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K SZKOLNY 2020/2021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9"/>
        <w:gridCol w:w="3168"/>
        <w:gridCol w:w="1767"/>
        <w:gridCol w:w="1985"/>
        <w:gridCol w:w="1842"/>
        <w:gridCol w:w="1593"/>
        <w:gridCol w:w="31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DZ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DMIO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DZAJ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ST/ROZ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OŚĆ ZDA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L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MIS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 pol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staw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mnastycz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5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maty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staw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mnastycz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ia Tomaszews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 angiel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staw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nata Lubojańska-Ścibi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wona Kałążn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ia Tomasze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Olsze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 angiel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 pol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iolog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 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ograf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 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ęzyk niemiec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staw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 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m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 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st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sem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zszer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 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bara Krzyżanow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fania Kosobuck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8:00Z</dcterms:created>
  <dc:creator>Windows User</dc:creator>
  <dc:description/>
  <cp:keywords/>
  <dc:language>en-US</dc:language>
  <cp:lastModifiedBy>Windows User</cp:lastModifiedBy>
  <dcterms:modified xsi:type="dcterms:W3CDTF">2021-04-22T07:38:00Z</dcterms:modified>
  <cp:revision>2</cp:revision>
  <dc:subject/>
  <dc:title/>
</cp:coreProperties>
</file>